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(бакалавриат)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-2023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439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                   Срок обучения 4 года</w:t>
            </w:r>
          </w:p>
        </w:tc>
      </w:tr>
      <w:tr>
        <w:trPr>
          <w:trHeight w:val="1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231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Дар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жанова Дар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дникова Вале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гян Татевик Робер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нская Арина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Анастас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едкова Светлана Арте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бровская Алё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ускас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хина Соф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улина Пол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ина Пол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Пол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ова Валерия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дор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ова Ксен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итанов Константин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фанова Альб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нова Дар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ц Алё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0 чел.   ПО ДОГОВОРУ – 20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(бакалавриат)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-2023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439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                   Срок обучения 4 года</w:t>
            </w:r>
          </w:p>
        </w:tc>
      </w:tr>
      <w:tr>
        <w:trPr>
          <w:trHeight w:val="1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232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ва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 Олег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Екате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тиярова Ам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ффманн Александ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дарева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ратов Никита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кин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в Даниил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а Дарь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вская Крист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Алёна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юкова Ал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Дмитрий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ькова Александр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шин Данил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а Анастас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а Надежд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инова Виктори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 Артё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дукова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а Анастас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правовой профиль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тин Дмитр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профил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3 чел.   ПО ДОГОВОРУ – 23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6:00Z</dcterms:created>
  <dc:creator>user</dc:creator>
  <dc:description/>
  <cp:keywords/>
  <dc:language>en-US</dc:language>
  <cp:lastModifiedBy>user</cp:lastModifiedBy>
  <cp:lastPrinted>2020-08-31T17:31:00Z</cp:lastPrinted>
  <dcterms:modified xsi:type="dcterms:W3CDTF">2022-09-29T04:37:00Z</dcterms:modified>
  <cp:revision>7</cp:revision>
  <dc:subject/>
  <dc:title/>
</cp:coreProperties>
</file>